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муниципальной программы городского округа «Город Хабаровск» «Обеспечение качественного и общедоступного образования в городском округе «Город Хабаровск» на 2021 - 202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остановлением администрации города Хабаровска от 10.11.2014 № 4917 «Об утверждении Порядка принятия решений о разработке муниципальных программ городского округа «Город Хабаровск», их формирования и реализации и Порядка проведения мониторинга и контроля реализации муниципальных программ городского округа «Город Хабаровск» на основании Устава городского округа «Город Хабаровск» администрация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муниципальную программу городского округа «Город Хабаровск» «Обеспечение качественного и общедоступного образования в городском округе «Город Хабаровск» на 2021 - 2025 годы»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инансовому департаменту (Черная С.М.) ежегодно предусматривать ассигнования на выполнение муниципальной программы городского округа «Город Хабаровск» «Обеспечение качественного и общедоступного образования в городском округе «Город Хабаровск» на 2021 - 2025 год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Пресс-службе администрации города (Щинова М.А.) опубликовать настоящее постановление в газете «Хабаровские вести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</w:t>
      </w:r>
      <w:r>
        <w:rPr/>
        <w:t>Контроль за исполнением постановления возложить на Вице-Мэра города, первого заместителя Мэра города по экономическим вопросам Кравчука С.А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5. Настоящее постановление вступает в силу с 01.01.2021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 города                                                                           С.А. Черныш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84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ородского округа «Город Хабаровск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Обеспечение качественного и общедоступного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бразования в городском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круге «Город Хабаровск» на 2021 - 202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городского округа «Город Хабаровс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еспечение качественного и общедоступного образования в городском</w:t>
      </w:r>
    </w:p>
    <w:p>
      <w:pPr>
        <w:pStyle w:val="Normal"/>
        <w:jc w:val="center"/>
        <w:rPr/>
      </w:pPr>
      <w:r>
        <w:rPr>
          <w:szCs w:val="28"/>
        </w:rPr>
        <w:t>округе «Город Хабаровск» на 2021 - 202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687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, строительства и землепольз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, и (или) мероприятия, входящие в муниципальную программ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материально-технической базы муниципальных образовательных учрежд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программно-информационных и цифровых технологий в сфере муниципа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доступности качественных образовательных услуг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кадрового потенциал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аникулярного отдыха детей в городских оздоровительных лагер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тимулирование деятельности муниципальных образовательных учрежде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общедоступного качественного образ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ая цель муниципального управления и задачасоциально-экономического развития горо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ая цель муниципального управления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оциальной стабильности и развитие социального партнер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социально-экономического развития города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ового качества образ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современных требований к условиям организации образовательного процесс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качества предоставляемых  образовательных услуг, обеспечение отдыха и оздоровления детей в каникулярное врем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эффективности деятельности муниципальных образовательных учрежде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образовательных учреждений, в которых выполнен комплексный капитальный ремонт, в общем количестве муниципальных образовательных учреждений,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ерсональных компьютеров, используемых в учебных целях, в расчете на 100 учащихся муниципальных общеобразовательных учреждений/ед., на 100 обучающихся муниципальных учреждений дополнительного образования/е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детей, посещающих муниципальные дошкольные образовательные учреждения, к численности детей в возрасте от 2 месяцев до 7 лет включительно, скорректированной на численность детей соответствующих возрастов, обучающихся в муниципальных общеобразовательных учреждениях, %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среднего балла единого государственного экзамена (далее - ЕГЭ) по математике в 10 % муниципальных общеобразовательных учреждений с лучшими результатами ЕГЭ к среднему баллу ЕГЭ по математике в 10 % муниципальных общеобразовательных учреждений с худшими результатами ЕГЭ, раз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среднего балла единого государственного экзамена (далее - ЕГЭ) по русскому языку в 10 % муниципальных общеобразовательных учреждений с лучшими результатами ЕГЭ к среднему баллу ЕГЭ по русскому языку в 10 % муниципальных общеобразовательных учреждений с худшими результатами ЕГЭ, раз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в возрасте 5 - 18 лет, охваченных программами дополнительного образования (удельный вес численности детей, получающих услуги дополнительного образования), в общей численности детей в возрасте 5 - 18 лет,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 учителей  в  возрасте  до 35 лет в общей численности учителей муниципальных общеобразовательных учреждений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хваченных каникулярным отдыхом в лагерях с дневным пребыванием за счет средств бюджета города, от общего количества обучающихся муниципальных общеобразовательных учреждений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качеством образовательной деятельности муниципальных образовательных учреждений, %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 с 2021 по 2025 год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рограммы, в том числе по годам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5 годы – 35 262 488,6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– 7 392 497,73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. – 6 879 997,73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. – 7 054 997,73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7 592 497,73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6 342 497,74 тыс. руб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 2025 году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дол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с 90,5 % до 10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я количества муниципальных образовательных учреждений, в которых выполнен комплексный капитальный ремонт, с 39,0 % до 42,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я числа персональных компьютеров, используемых в учебных целях, на 100 учащихся муниципальных общеобразовательных учреждений – с 16,0 ед. до 18,5 ед., на 100 обучающихся муниципальных учреждений дополнительного образования – с 0,64 ед. до 0,84 ед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доли детей, посещающих муниципальные дошкольные образовательные учреждения, к численности детей в возрасте от 2 месяцев до 7 лет включительно, скорректированной на численность детей соответствующих возрастов, обучающихся в муниципальных образовательных учреждениях, с 79,3 %  до 81,5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соотношения среднего балла единого государственного экзамена (далее - ЕГЭ) по математике в 10 % муниципальных общеобразовательных учреждений с лучшими результатами ЕГЭ к среднему баллу ЕГЭ по математике в 10 % муниципальных общеобразовательных учреждений с худшими результатами ЕГЭ, с 2,00 р. до 1,8 р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ения соотношения среднего балла единого государственного экзамена (далее - ЕГЭ) по русскому языку в 10 % муниципальных общеобразовательных учреждений с лучшими результатами ЕГЭ к среднему баллу ЕГЭ по русскому языку в 10 % муниципальных общеобразовательных учреждений с худшими результатами ЕГЭ, с 1,60 р. до 1,37 р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доли детей в возрасте от 5 до 18 лет, обучающихся по дополнительным образовательным программам, в общей численности детей этого возраста с 85,0 % до 90,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а удельного веса численности учителей в возрасте до 35 лет  в  общей  численности  учителей  муниципальных  общеобразовательных  учреждений с 25,0 %  до 27,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доли детей, охваченных каникулярным отдыхом в лагерях с дневным пребыванием за счет средств бюджета города, в общем числе обучающихся муниципальных общеобразовательных учреждений, с 19,5 % до 23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выполнения показателя удовлетворенности качеством образовательной деятельности муниципальных образовательных учреждений ежегодно не менее 90 %</w:t>
            </w:r>
          </w:p>
        </w:tc>
      </w:tr>
    </w:tbl>
    <w:p>
      <w:pPr>
        <w:pStyle w:val="Style19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left="360" w:hanging="0"/>
        <w:jc w:val="center"/>
        <w:rPr/>
      </w:pPr>
      <w:r>
        <w:rPr/>
        <w:t>1. Характеристика текущего состояния отрасли, основные проблемы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 xml:space="preserve">Муниципальная программа направлена на решение вопроса местного значения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ю условий для осуществления присмотра и ухода за детьми, содержания детей в муниципальных образовательных организациях, а также осуществлению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(п. 13 статьи 16 Федерального закона от 06.10.2013 № 131-ФЗ «Об общих принципах организации местного самоуправления в Российской Федерации»)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По состоянию на 01.01.2018 года в муниципальной системе образования города Хабаровска для практически 90 тысяч учащихся и воспитанников функционирует 173 муниципальных учреждения различных типов и видов.</w:t>
      </w:r>
    </w:p>
    <w:p>
      <w:pPr>
        <w:pStyle w:val="Normal"/>
        <w:ind w:firstLine="708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 xml:space="preserve">Объем бюджета отрасли ежегодно составляет более 6 млрд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Модернизирована система школьного питания, оборудуются пищеблоки детских садов, организована доступная среда для маломобильных групп населения, все учреждения обеспечены современной аппаратурой, средствами охраны и оповещения при чрезвычайных ситуациях, доступом к широкополосной сети Интернет, 96 % учреждений – системами видеонаблюдения, в 50 % учреждений общего и дополнительного образования поставлены 3D-принтеры, в 30 % школ – мобильные классы. Решается задача по наполнению современной школы отечественными электронными ресурса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 xml:space="preserve">За последние годы в муниципальных образовательных учреждениях отремонтировано 37 спортивных залов, 6 бассейнов, восстановлено 13 спортивных площадок, в 47 учреждениях проведена замена малых архитектурных форм и оборудован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Ежегодно после комплексного капитального ремонта в эксплуатацию вводятся 2 муниципальных образовательных учреждения, в итоге капитально отремонтирована треть зданий отрасли.</w:t>
      </w:r>
    </w:p>
    <w:p>
      <w:pPr>
        <w:pStyle w:val="Normal"/>
        <w:ind w:firstLine="708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Образовательные программы дошкольного образования реализуются в 84 муниципальных детских садах. Сеть муниципальных дошкольных учреждений при финансовой поддержке всех уровней власти ежегодно расширяется за счет строительства новых детских садов, возврата и восстановления зданий, используемых не по назначению, а также принятых из федеральной собственности, благодаря чему введено дополнительно более 13 тысяч мест дошкольного образования. Решается задача по организации работы в сфере предоставления дошкольных услуг детям раннего возраста, в 2018 году открылась группа для детей с 2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 xml:space="preserve">За 5 лет в два раза увеличилось количество авторских и модифицированных программам. В детских садах созданы условия для оказания воспитанникам коррекционной помощ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До 80 % выросла доля дошкольников с особенностями в развитии, получающих специализированную психолого-педагогическую поддержку с использованием инновационных технологий и оборудов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Президентом Российской Федерации поставлена задача исключения сменного обучения в школах, предложено ее программное решение за счет создания новых мест, новой инфраструктур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В 2017 году создано 1400 дополнительных мест благодаря строительству новой школы на 800 мест и открытию после капитального ремонта здания, ранее используемого не по назначению. В итоге показатель «Доля обучающихся, занимающихся в одну смену» вырос до 89,36 %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Сеть муниципальных общеобразовательных учреждений представлена 30 % организаций повышенного статуса: 10 лицеев, 8 гимназий и 2 школы с углубленным изучением предметов,  в 90 % организовано профильное обучение на старшей ступени. Функционируют школы - площадки инженерно-технической, естественно-научной, информатизационно-цифровой, правовой, социально-гуманитарной направленности. На базе 7 школ созданы инновационные комплексы, реализующие сетевое взаимодействие «университет-школа» по востребованным специальностя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Кроме этого функционирует 3 муниципальных общеобразовательных учреждения военно-патриотической направленности: кадетская № 1 имени Федора Федоровича Ушакова, военно-морской лицей имени адмирала флота Николая Дмитриевича Сергеева, школа № 3 с классами пожарно-спасательного профиля, 7 инклюзивных школ, способствующих социальной адаптации детей-инвалидов, школа цифровых технологий с естественнонаучными лабораториями, интерактивным оборудованием, мобильными компьютерными классами.</w:t>
      </w:r>
    </w:p>
    <w:p>
      <w:pPr>
        <w:pStyle w:val="Normal"/>
        <w:ind w:firstLine="708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Решается задача по развитию творческих и исследовательских способностей талантливых учащихся, их профориентации и закреплению в будущем на рабочих местах предприятий и организаций город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На базе 11 образовательных учреждений работают муниципальные инновационные площадки, исследующие вопросы организации работы с одарёнными детьми.</w:t>
      </w:r>
    </w:p>
    <w:p>
      <w:pPr>
        <w:pStyle w:val="Normal"/>
        <w:ind w:firstLine="708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Работает 56 школьных научных обществ, банк одарённых детей насчитывает более 9 тысяч учащихся, которых сопровождают более тысячи педагог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В системе дополнительного образования реализуются программы по направлениям: программирование, 3D-моделирование, радиоэлектронное конструирование, архитектурный дизайн, авиакиберспорт, нанотехнолог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Реализация в отрасли приоритетного технического, инженерного, естественно-научного образования позволила охват услугами дополнительного образования довести до 85 %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 xml:space="preserve">Накоплен пятнадцатилетний опыт проведения городской междисциплинарной научно-практической конференции «Шаг в науку», которая является итогом проектно-исследовательской деятельности  учащихся 7 – 11 классов общеобразовательных учреждений города. </w:t>
      </w:r>
    </w:p>
    <w:p>
      <w:pPr>
        <w:pStyle w:val="Normal"/>
        <w:ind w:firstLine="708"/>
        <w:jc w:val="both"/>
        <w:rPr>
          <w:spacing w:val="-9"/>
          <w:szCs w:val="28"/>
        </w:rPr>
      </w:pPr>
      <w:r>
        <w:rPr>
          <w:spacing w:val="-9"/>
          <w:szCs w:val="28"/>
        </w:rPr>
        <w:t>Ежегодно проводится городской фестиваль социально-экономических и бизнес - проектов «Хабаровск. НАШ», объединяющий  более 4 тысяч участник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Развиваются традиции отрасли «Образование» в проведении масштабных мероприятий: Торжественный приём Мэра города выпускников школ и учителей, молодых специалистов, общегородской фестиваль «Старты надежд», городскоймарафон хоров кадетских классов  «Моя Армия», фестиваль «Россия. Будущее. Мы» и др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 xml:space="preserve">Решается первоочередная в социальной сфере задача - обеспечение жильем. За последние годы 242 хабаровских педагога получили ключи от служебных квартир, в том числе 15 – в 2017 году. </w:t>
      </w:r>
    </w:p>
    <w:p>
      <w:pPr>
        <w:pStyle w:val="Normal"/>
        <w:ind w:firstLine="708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Все учителя обеспечены планшетными компьютера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Молодым специалистам выплачивается денежная компенсация за проезд в общественном городском транспорте, четыре должностных оклада при заключении первого трудового договора, ежемесячная 35-типроцентная надбавка к оклад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 xml:space="preserve">Расширению открытого образовательного пространства отрасли  способствует дальнейшее укрепление партнерских связей с регионами и городами России. Осуществляется международное сотрудничество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 xml:space="preserve">В мае 2018 года в китайском городе Санья открыт класс русского языка, ведется работа по  открытию в городе Харбине русской школы. Традиционным стал обмен делегациями детей, педагогов и руководителей муниципальных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 xml:space="preserve">Системные инновационные преобразования в отрасли «Образование» обеспечили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- досрочное выполнение Указа Президента Российской Федерации № 599 «О мерах по реализации государственной политики в области образования и науки» в части достижения доступности дошкольного и дополнительного образования;</w:t>
      </w:r>
    </w:p>
    <w:p>
      <w:pPr>
        <w:pStyle w:val="Normal"/>
        <w:ind w:firstLine="708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 xml:space="preserve">- высокие результаты итоговой государственной аттестации; </w:t>
      </w:r>
    </w:p>
    <w:p>
      <w:pPr>
        <w:pStyle w:val="Normal"/>
        <w:ind w:firstLine="708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- лидирующие позиции учащихся общеобразовательных учреждений города в краевом рейтинге участников олимпиадного движ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- вхождение в рейтинг «ТОП пятисот лучших школ России» и «ТОП двухсот лучших школ по развитию физико-математических способностей» 5 общеобразовательных учреждений город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- дипломы победителей за муниципальные практики: «Фестиваль социально-экономических проектов «Хабаровск. НАШ», «Опыт муниципалитета по организации и проведению международных конгрессов в области образования» в Международных смотрах-конкурсах городских практик городов СНГ и ЕАЭС «Город, где хочется жить».</w:t>
      </w:r>
    </w:p>
    <w:p>
      <w:pPr>
        <w:pStyle w:val="Normal"/>
        <w:ind w:firstLine="708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Вместе с тем в отрасли существует ряд проблем, решение которых требует дальнейшего продолжения программных мероприятий:</w:t>
      </w:r>
    </w:p>
    <w:p>
      <w:pPr>
        <w:pStyle w:val="Normal"/>
        <w:ind w:firstLine="708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- при возврате зданий образовательных учреждений, ранее используемых не по назначению, необходимо проведение их капитального ремонт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- потребность в предоставлении услуг дошкольного образования детям раннего возраста (от 2 месяцев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- 7 % школьников, обучающихся в муниципальных общеобразовательных учреждениях, занимаются во вторую смену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- недостаточный приток молодых специалистов, необходимость ротации педагогических кадро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Cs w:val="28"/>
        </w:rPr>
        <w:t>- необходимость увеличения охвата детей услугами дополнительного образования, организованными формами отдыха, оздоровления и занятости в каникулярные периоды.</w:t>
      </w:r>
    </w:p>
    <w:p>
      <w:pPr>
        <w:pStyle w:val="Normal"/>
        <w:ind w:firstLine="708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2. Основные цели и задач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Цель программы: создание условий для предоставления общедоступного качествен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беспечение современных требований к условиям организации образовательного процесс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качества предоставляемых  образовательных услуг, обеспечение отдыха и оздоровления детей в каникулярное врем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деятельности муниципальных образовательных учреждений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3. Краткая характеристика программных мероприят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3.1. «Развитие материально-технической базы муниципальных образовательных учреждений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строительство и реконструкция муниципальных объектов отрасли» включает строительство и реконструкцию общеобразовательных учреждений, в том числе строительство школ в микрорайонах «Строитель», «Рабочий городок», между ул. Истомина и ул. Комсомольской, стадионов и спортивных площадок, проведение мероприятий по закреплению земельных участков и изготовление ПС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проведение комплексного капитального и текущего ремонтов муниципальных учреждений образования» включает организацию и проведение комплексного капитального и текущего ремонтов зданий учреждений отрасли «Образование», ранее используемых не по назначению, школьных стадионов и спортивных площадок, изготовление проектно-сметной документации, проведение государственной экспертиз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3.2. «Внедрение программно-информационных и цифровых технологий в сфере муниципального образования» направлено на создание условий для внедрения новых форм обучения и принципов организации учебного процесса с использованием современных ресурсов электронно-информ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3.3. «Обеспечение доступности качественных образовательных услуг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расширение доступности  дошкольного образования,  создание равных стартовых возможностей для обучения в начальной школ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повышение качества начального общего, основного общего, среднего общего образования, поддержку талантливых и одаренных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реализацию современных моделей организации дополнительного образования, вовлечение обучающихся в проектную, исследовательскую деятельность, развитие образовательных программ международного и межрегионального сотрудниче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3.4.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«Укрепление кадрового потенциала» реализует комплекс мер, направленных на привлечение в образовательные учреждения молодых талантливых педагогов, создание условий и стимулов для профессионального развития и карьерного роста уч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3.5. «Организация каникулярного отдыха детей в городских оздоровительных лагерях» включает создание условий для каникулярного отдыха детей на базе муниципальных образовательных учреждений города Хабаровска, в том числе организации питания, медицинского обеспечения, безопасности пребы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3.6. «Стимулирование деятельности муниципальных образовательных учреждений» обеспечивает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 –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реализацию организационно-управленческих и финансово-экономических моделей и механизмов, стимулирующих повышение эффективности деятельности муниципальных образовательных учрежд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/>
        </w:rPr>
        <w:t>исполнение отдельных государственных полномочий направлено на исполнение закона Хабаровского края от 14.11.2007 № 153  «О наделении органов местного самоуправления государственными полномочиями Хабаровского края по предоставлению отдельных гарантий прав граждан в области образования»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Calibri" w:cs="Times New Roman"/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4. Показатели (индикаторы) для оценки результативности намеченных к реализации мероприятий, методика их расчет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чень индикаторов программы приведен в </w:t>
      </w:r>
      <w:hyperlink w:anchor="P1752">
        <w:r>
          <w:rPr>
            <w:rStyle w:val="InternetLink"/>
            <w:color w:val="000000"/>
            <w:szCs w:val="28"/>
            <w:u w:val="none"/>
          </w:rPr>
          <w:t xml:space="preserve">приложении № </w:t>
        </w:r>
      </w:hyperlink>
      <w:r>
        <w:rPr>
          <w:szCs w:val="28"/>
        </w:rPr>
        <w:t>1 к программ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976"/>
        <w:gridCol w:w="538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каза-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лное наименование показ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етодика  расчёта показателей (индикаторов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, 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Ч об МОУ осм/ОЧ об МОУ)*100 %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 Ч об МОУ осм – численность обучающихся в муниципальных общеобразовательных учреждениях в одну смену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Ч об МОУ – общая численность обучающихся в муниципальных общеобразовательных учреждения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я муниципальных образовательных учреждений, в которых выполнен комплексный капитальный ремонт, в общем количестве муниципальных образовательных учреждений, %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К учр кап рем/Кмунучр)*100 %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 К учр кап рем – количество муниципальных образовательных учреждений, в которых выполнен комплексный капитальный ремонт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К мунучр – общее количество муниципальных образовательных учреждений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Число персональных компьютеров, используемых в учебных целях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- в расчете на 100 учащихся муниципальных общеобразовательных учреждений, ед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расчете на 100 обучающихся муниципальных учреждений дополнительного образования, 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ЧК/ЧУ)*100, гд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К – число персональных компьютеров, используемых в учебном процессе в муниципальных общеобразовательных учреждениях,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У – численность учащихся в муниципальных обще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ЧК/ЧО)*100, где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К – число персональных компьютеров, используемых в учебных целях в муниципальных учреждениях дополнительного образования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О – численность детей, обучающихся в муниципальных учреждениях дополнительного образ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8"/>
              </w:rPr>
              <w:t xml:space="preserve">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детей, посещающих муниципальные дошкольные образовательные учреждения, к численности детей в возрасте от 2 месяцев до 7 лет включительно, скорректированной на численность детей соответствующих возрастов, обучающихся в муниципальных общеобразовательных учреждениях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Ч</w:t>
            </w:r>
            <w:r>
              <w:rPr>
                <w:sz w:val="16"/>
                <w:szCs w:val="28"/>
              </w:rPr>
              <w:t>до</w:t>
            </w:r>
            <w:r>
              <w:rPr>
                <w:sz w:val="24"/>
                <w:szCs w:val="28"/>
              </w:rPr>
              <w:t>/(Н-С</w:t>
            </w:r>
            <w:r>
              <w:rPr>
                <w:sz w:val="16"/>
                <w:szCs w:val="28"/>
              </w:rPr>
              <w:t>1</w:t>
            </w:r>
            <w:r>
              <w:rPr>
                <w:sz w:val="24"/>
                <w:szCs w:val="28"/>
              </w:rPr>
              <w:t>))*100 %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Ч</w:t>
            </w:r>
            <w:r>
              <w:rPr>
                <w:sz w:val="16"/>
                <w:szCs w:val="28"/>
              </w:rPr>
              <w:t>до</w:t>
            </w:r>
            <w:r>
              <w:rPr>
                <w:sz w:val="24"/>
                <w:szCs w:val="28"/>
              </w:rPr>
              <w:t>– численность воспитанников муниципальных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 - численность детей в возрасте от 2 месяцев (численность детей в возрасте от 2 месяцев до 1 года принимается как 10/12 численности детей до 1 года) до 7 лет включительно (на 1 января следующего за отчетным года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  <w:r>
              <w:rPr>
                <w:sz w:val="16"/>
                <w:szCs w:val="28"/>
              </w:rPr>
              <w:t xml:space="preserve">1 – </w:t>
            </w:r>
            <w:r>
              <w:rPr>
                <w:sz w:val="24"/>
                <w:szCs w:val="28"/>
              </w:rPr>
              <w:t>численность детей в возрасте от 5 до 7 лет, обучающихся в муниципальных образовательных организациях, реализующих образовательные программы начального общего образования (без учащихся 1-х классов, организованных в муниципальных дошкольных образовательных организациях, обучающихся по образовательным программам начального общего образования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ношение среднего балла единого государственного экзамена (далее - ЕГЭ) по математике в 10 % муниципальных общеобразовательных учреждений с лучшими результатами ЕГЭ к среднему баллу ЕГЭ по математике в 10 % муниципальных общеобразовательных учреждений с худшими результатами ЕГЭ по математике, р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3305" cy="347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03" r="-3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3473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03" r="-7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среднее значение количества баллов по ЕГЭ по математике, полученных выпускниками, завершившими обучение по образовательным программам среднего общего образования, 10% муниципальных образовательных организаций, реализующих образовательные программы среднего общего образования, с лучшими результатами ЕГЭ по математике (база данных результатов ЕГЭ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3473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03" r="-7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среднее значение количества баллов по ЕГЭ по математике, полученных выпускниками, завершившими обучение по образовательным программам среднего общего образования, 10% муниципальных образовательных организаций, реализующих образовательные программы среднего общего образования, с худшими результатами ЕГЭ по математике (база данных результатов ЕГЭ)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ношение среднего балла единого государственного экзамена (далее - ЕГЭ) по русскому языку в 10 % муниципальных общеобразовательных учреждений с лучшими результатами ЕГЭ к среднему баллу ЕГЭ по математике в 10 % муниципальных общеобразовательных учреждений с худшими результатами ЕГЭ по математике, р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3305" cy="34734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03" r="-3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34734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03" r="-7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среднее значение количества баллов по ЕГЭ по русскому языку, полученных выпускниками, завершившими обучение по образовательным программам среднего общего образования, 10% муниципальных образовательных организаций, реализующих образовательные программы среднего общего образования, с лучшими результатами ЕГЭ по русскому языку (база данных результатов ЕГЭ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34734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03" r="-7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среднее значение количества баллов по ЕГЭ по русскому языку, полученных выпускниками, завершившими обучение по образовательным программам среднего общего образования, 10 % муниципальных образовательных организаций, реализующих образовательные программы среднего общего образования, с худшими результатами ЕГЭ по русскому языку (база данных результатов ЕГЭ)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ля детей в возрасте 5 – 18 лет, охваченных программами дополнительного образования (удельный вес численности детей, получающих услуги дополнительного образования), в общей численности детей в возрасте 5 – 18 лет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(К дет ДОД/К детмун)*100 %,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- К дет ДОД  - количество детей, обучающихся по программам дополнительного образования в муниципальных образовательных учреждениях,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 дет мун – общая численность  детей в возрасте от 5 до 18 лет в городе Хабаровск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ельный вес численности учителей в возрасте до 35 лет в общей численности учителей муниципальных общеобразовательных учреждений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Кучит/Кобщчисл)*100 %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  Кучит– численность учителей в возрасте до 35 лет,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Кобщчисл – общая численность учителей в муниципальных общеобразовательных учреждения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детей, охваченных каникулярным отдыхом в лагерях с дневным пребыванием за счет средств бюджета города, от общего количества обучающихся муниципальных общеобразовательных учреждений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(К дет ЛДП/К дет уч)*100 %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К дет ЛДП – количество детей, охваченных каникулярным отдыхом в лагерях с дневным пребыванием за счет средств бюджета города,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К дет уч – общее количество обучающихся муниципальных обще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влетворенность качеством образовательной деятельности муниципальных образовательных учреждений, %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значение показателя определяется на основании данных социологических опросов (анкетирование), проводимых ежегодно управлением образования совместно с МАУ «Центр  развития образования»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просе принимают участие родители обучающихся и воспитанников (не менее 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6"/>
                <w:szCs w:val="26"/>
              </w:rPr>
              <w:t xml:space="preserve"> респондентов) муниципальных образовательных учреждений.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 (факторы) для оценки качества образовательных услуг формируются, исходя из современных требований организации образовательного процесса.</w:t>
            </w:r>
          </w:p>
        </w:tc>
      </w:tr>
    </w:tbl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3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существляются за счет средств бюджета городского округа «Город Хабаровск», межбюджетных трансфертов, с ежегодным уточнением объемов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едства, планируемые на реализацию п</w:t>
      </w:r>
      <w:r>
        <w:rPr/>
        <w:t>рограммы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61"/>
        <w:gridCol w:w="1191"/>
        <w:gridCol w:w="1252"/>
        <w:gridCol w:w="1276"/>
        <w:gridCol w:w="1276"/>
        <w:gridCol w:w="127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ероприяти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«Город Хабаровс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764 095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717 819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717 8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05 3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917 8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05 319,0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498 393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674 678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162 178,7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249 67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674 67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737 178,7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265 488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392 497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879 99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054 99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592 49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342 497,74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результаты реализаци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, ее эффективность и результативность представляются следующими значениями:</w:t>
      </w:r>
    </w:p>
    <w:p>
      <w:pPr>
        <w:pStyle w:val="Normal"/>
        <w:ind w:firstLine="709"/>
        <w:jc w:val="both"/>
        <w:rPr/>
      </w:pPr>
      <w:r>
        <w:rPr/>
        <w:t>- увеличение дол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с 90,5 %  в 2021 году до 100% в 2025 году;</w:t>
      </w:r>
    </w:p>
    <w:p>
      <w:pPr>
        <w:pStyle w:val="Normal"/>
        <w:ind w:firstLine="709"/>
        <w:jc w:val="both"/>
        <w:rPr/>
      </w:pPr>
      <w:r>
        <w:rPr/>
        <w:t>- увеличение количества муниципальных образовательных учреждений, в которых выполнен комплексный капитальный ремонт, с 39,0 % в 2021 году до 42 % в 2025 году;</w:t>
      </w:r>
    </w:p>
    <w:p>
      <w:pPr>
        <w:pStyle w:val="Normal"/>
        <w:ind w:firstLine="709"/>
        <w:jc w:val="both"/>
        <w:rPr/>
      </w:pPr>
      <w:r>
        <w:rPr/>
        <w:t>- увеличение числа персональных компьютеров, используемых в учебных целях, в расчете на 100 учащихся муниципальных общеобразовательных учреждений – с 16,0 ед. в 2021 году до 18,5 ед. в  2025  году, на  100  обучающихся  муниципальных  учреждений  дополнительного  образования – с  0,64 ед. в 2021 годудо 0,84 ед. в 2025 году;</w:t>
      </w:r>
    </w:p>
    <w:p>
      <w:pPr>
        <w:pStyle w:val="Normal"/>
        <w:ind w:firstLine="709"/>
        <w:jc w:val="both"/>
        <w:rPr/>
      </w:pPr>
      <w:r>
        <w:rPr/>
        <w:t>- увеличение доли детей, посещающих муниципальные дошкольные образовательные учреждения, к численности детей в возрасте от 2 месяцев до 7 лет включительно, скорректированной на численность детей соответствующих возрастов, обучающихся в муниципальных образовательных учреждениях, с  79,3 % в 2021 году  до 81,5 % в 2025 году;</w:t>
      </w:r>
    </w:p>
    <w:p>
      <w:pPr>
        <w:pStyle w:val="Normal"/>
        <w:ind w:firstLine="709"/>
        <w:jc w:val="both"/>
        <w:rPr/>
      </w:pPr>
      <w:r>
        <w:rPr/>
        <w:t>- изменение соотношения среднего балла единого государственного экзамена (далее - ЕГЭ) по математике в 10 % муниципальных общеобразовательных учреждений с лучшими результатами ЕГЭ к среднему баллу ЕГЭ по математике в 10 % муниципальных общеобразовательных учреждений с худшими результатами ЕГЭ с 2,00 р. в 2021 году до 1,80 р. в 2025 году;</w:t>
      </w:r>
    </w:p>
    <w:p>
      <w:pPr>
        <w:pStyle w:val="Normal"/>
        <w:ind w:firstLine="709"/>
        <w:jc w:val="both"/>
        <w:rPr/>
      </w:pPr>
      <w:r>
        <w:rPr/>
        <w:t>- изменение соотношения среднего балла единого государственного экзамена (далее - ЕГЭ) по русскому языку в 10 % муниципальных общеобразовательных учреждений с лучшими результатами ЕГЭ к среднему баллу ЕГЭ по русскому языку в 10 % муниципальных общеобразовательных учреждений с худшими результатами ЕГЭ с 1,60 р. в 2021 году до 1,37 р. в 2025 году;</w:t>
      </w:r>
    </w:p>
    <w:p>
      <w:pPr>
        <w:pStyle w:val="Normal"/>
        <w:ind w:firstLine="709"/>
        <w:jc w:val="both"/>
        <w:rPr/>
      </w:pPr>
      <w:r>
        <w:rPr/>
        <w:t>- увеличение доли детей в возрасте от 5 до 18 лет, обучающихся по дополнительным образовательным программам, в общей численности детей этого возраста с 85,0 % в 2021 году до 90,0 % в 2025 году;</w:t>
      </w:r>
    </w:p>
    <w:p>
      <w:pPr>
        <w:pStyle w:val="Normal"/>
        <w:ind w:firstLine="709"/>
        <w:jc w:val="both"/>
        <w:rPr/>
      </w:pPr>
      <w:r>
        <w:rPr/>
        <w:t>- рост удельного веса численности учителей в возрасте до 35 лет в общей численности учителей муниципальных общеобразовательных учреждений с 25,0 % в 2021 году до 27,0 % в 2025 году;</w:t>
      </w:r>
    </w:p>
    <w:p>
      <w:pPr>
        <w:pStyle w:val="Normal"/>
        <w:ind w:firstLine="709"/>
        <w:jc w:val="both"/>
        <w:rPr/>
      </w:pPr>
      <w:r>
        <w:rPr/>
        <w:t>- увеличение доли детей, охваченных каникулярным отдыхом в лагерях с дневным пребыванием за счет средств бюджета города, в общем числе обучающихся муниципальных общеобразовательных учреждений, с 19,5 % в 2021 году до 23 % в 2025 году;</w:t>
      </w:r>
    </w:p>
    <w:p>
      <w:pPr>
        <w:pStyle w:val="Normal"/>
        <w:ind w:firstLine="709"/>
        <w:jc w:val="both"/>
        <w:rPr/>
      </w:pPr>
      <w:r>
        <w:rPr/>
        <w:t>- обеспечение выполнения показателя удовлетворенности качеством образовательной деятельности муниципальных образовательных учреждений ежегодное не менее 90 %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Методика оценки результативности программ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ля оценки результативности (R) Муниципальной программы города Хабаровска «Обеспечение качества и доступности образования на 2021– 2025 годы» (далее – Программа) применяются 3 критерия </w:t>
      </w:r>
      <w:hyperlink w:anchor="P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.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аждому критерию (К) соответствует весовой коэффициент (G), определяющий уровень значимости критерия в итоговой оценке, которая равна 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79"/>
      <w:bookmarkEnd w:id="2"/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"/>
        <w:gridCol w:w="6009"/>
        <w:gridCol w:w="2063"/>
      </w:tblGrid>
      <w:tr>
        <w:trPr>
          <w:tblHeader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(Км, Кф, К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 критерия (Gм, Gф, Gи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, предусмотренных програм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оенных финансовых средств к запланированным объем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запланированных индикато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чет каждого критерия (Rмероприятия, финансы, индикаторы) производится путем умножения его весового коэффициента (G) на полученный параметр каждого критерия (К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м = Gм x Kм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 = Gф x Kф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и = Gи x Kи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м– оценка степени выполнения </w:t>
      </w:r>
      <w:hyperlink w:anchor="P7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ограммо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ф– оценка доли фактически освоенных финансовых средств к запланированным объемам финансового обеспечения Программы, %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и– оценка уровня достижения запланированных целевых индикаторов Программы, %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тоговая количественная оценка результативности Программы рассчитывается в процентах путем сложения всех расчетных параметров критерие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итоговая = (Gм x Км) + (Gф x Кф) + (Gи x Ки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Методика расчета критериев оценки результативности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1. Степень выполнения </w:t>
      </w:r>
      <w:hyperlink w:anchor="P7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ограммой (Км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 критерия рассчитывается как отношение количества выполненных мероприятий к количеству запланированных, умноженное на 100 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 = Мф :Мп x 100 %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Доля фактически освоенных финансовых средств к запланированным объемам (Кф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  критерия  рассчитывается  как отношение  фактически  освоенных финансовых средств к запланированным объемам, умноженное  на 100 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 = Фф:Фп x 100 %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3. Уровень достижения запланированных индикаторов программы (К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критерия определяется как сумма всех расчетных параметров индикаторов (Р1 + Р2 + Р3 + … + Рn), деленная на количество индикато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 = (Р1 + Р2 + Р3 + … Р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:Р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авнения величин, измеряемых в процентах, используется единица измерения «процентный пункт» (п.п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начение индикатора, измеряемое в процентных пунктах, имеет несколько параметров оценки (W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индикаторов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757"/>
        <w:gridCol w:w="1247"/>
        <w:gridCol w:w="2154"/>
        <w:gridCol w:w="1871"/>
        <w:gridCol w:w="1879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771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ики расчета значения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 (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относительной величин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1 –Nn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= Кпфакт–Кпплан,</w:t>
            </w:r>
          </w:p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факт – фактическое достигнутое значение в отчетном году;</w:t>
            </w:r>
          </w:p>
          <w:p>
            <w:pPr>
              <w:pStyle w:val="ConsPlusNormal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план – плановое значение, утвержденное программ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тклонения или его положительное знач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клонении в пределах от 0,1 п.п. до 2 п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клонении в пределах от 2 п.п. до 5 п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клонении более 5 п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284" w:top="99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«Город Хабаровск» </w:t>
      </w:r>
    </w:p>
    <w:p>
      <w:pPr>
        <w:pStyle w:val="ConsPlusNormal"/>
        <w:spacing w:lineRule="exact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ого </w:t>
      </w:r>
    </w:p>
    <w:p>
      <w:pPr>
        <w:pStyle w:val="ConsPlusNormal"/>
        <w:spacing w:lineRule="exact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доступного образования </w:t>
      </w:r>
    </w:p>
    <w:p>
      <w:pPr>
        <w:pStyle w:val="ConsPlusNormal"/>
        <w:spacing w:lineRule="exact" w:line="24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«Город Хабаровск» на 2021 - 2025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 xml:space="preserve">СВЕД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показателях (индикаторах)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й программы и их знач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4"/>
        <w:gridCol w:w="986"/>
        <w:gridCol w:w="776"/>
        <w:gridCol w:w="709"/>
        <w:gridCol w:w="709"/>
        <w:gridCol w:w="708"/>
        <w:gridCol w:w="851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каза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 измере-ни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чения показателей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3" w:firstLine="7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3" w:firstLine="7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3" w:firstLine="7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3" w:firstLine="7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4"/>
        <w:gridCol w:w="986"/>
        <w:gridCol w:w="776"/>
        <w:gridCol w:w="709"/>
        <w:gridCol w:w="709"/>
        <w:gridCol w:w="708"/>
        <w:gridCol w:w="851"/>
        <w:gridCol w:w="7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6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муниципальных образовательных учреждений, в которых выполнен комплексный капитальный ремонт, в общем количестве муниципальных образовательных учре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0</w:t>
            </w:r>
          </w:p>
        </w:tc>
      </w:tr>
      <w:tr>
        <w:trPr>
          <w:trHeight w:val="1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персональных компьютеров, используемых в учебных целя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в расчете на 100 учащихся муниципальных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 расчете на 100 обучающихся муниципальных учреждений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детей, посещающих муниципальные дошкольные образовательные учреждения, к численности детей в возрасте от 2 месяцев до 7 лет включительно, скорректированной на численность детей соответствующих возрастов, обучающихся в муниципальных общеобразовательных учрежд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ношение среднего балла единого государственного экзамена (далее - ЕГЭ) по математике в 10 % муниципальных общеобразовательных учреждений с лучшими результатами ЕГЭ к среднему баллу ЕГЭ по математике в 10 % муниципальных общеобразовательных учреждений с худшими результатами ЕГ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ношение среднего балла единого государственного экзамена (далее - ЕГЭ) по русскому языку в 10 % муниципальных общеобразовательных учреждений с лучшими результатами ЕГЭ к среднему баллу ЕГЭ по русскому языку в 10 % муниципальных общеобразовательных учреждений с худшими результатами ЕГ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детей в возрасте    5 – 18 лет, охваченных программами дополнительного образования (удельный вес численности детей, получающих услуги дополнительного образования), в общей численности детей в возрасте 5 – 18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численности учителей в возрасте до 35 лет в общей численности учителей муниципальных общеобразовательных учре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детей, охваченных каникулярным отдыхом в лагерях с дневным пребыванием за счет средств бюджета города, от общего количества обучающихся муниципальных общеобразовательных учре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</w:rPr>
              <w:t>Удовлетворенность качеством образовательной деятельности муниципальных образовательных учрежд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284" w:top="99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86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ского округа «Город Хабаровск»</w:t>
      </w:r>
    </w:p>
    <w:p>
      <w:pPr>
        <w:pStyle w:val="ConsPlusNormal"/>
        <w:spacing w:lineRule="exact" w:line="24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ого и общедоступного образования в городском округе «Город Хабаровск» на 2021 - 2025 годы»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И РЕСУРСНОЕ ОБЕСПЕЧЕНИЕ</w:t>
      </w:r>
    </w:p>
    <w:p>
      <w:pPr>
        <w:pStyle w:val="Normal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а счет средств бюджета города, межбюджетных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ов и частных инвестиций на реализацию целей муниципальной программ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708"/>
        <w:gridCol w:w="1134"/>
        <w:gridCol w:w="851"/>
        <w:gridCol w:w="816"/>
        <w:gridCol w:w="1560"/>
        <w:gridCol w:w="1545"/>
        <w:gridCol w:w="1536"/>
        <w:gridCol w:w="1535"/>
        <w:gridCol w:w="1536"/>
        <w:gridCol w:w="1536"/>
      </w:tblGrid>
      <w:tr>
        <w:trPr>
          <w:tblHeader w:val="true"/>
          <w:trHeight w:val="10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ок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-ный исполни-тель, соисполни-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точ-никифинан-сирова-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-ной класси-фика-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руб.), годы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0"/>
        <w:gridCol w:w="708"/>
        <w:gridCol w:w="1134"/>
        <w:gridCol w:w="851"/>
        <w:gridCol w:w="821"/>
        <w:gridCol w:w="1565"/>
        <w:gridCol w:w="1536"/>
        <w:gridCol w:w="1537"/>
        <w:gridCol w:w="1536"/>
        <w:gridCol w:w="1536"/>
        <w:gridCol w:w="1538"/>
      </w:tblGrid>
      <w:tr>
        <w:trPr>
          <w:tblHeader w:val="true"/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муниципальных образовательных учреждений</w:t>
            </w:r>
          </w:p>
        </w:tc>
      </w:tr>
      <w:tr>
        <w:trPr>
          <w:trHeight w:val="1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и реконструкция общеобразователь-ных учреждений, в том числе строительство школ в м-не «Строитель», «Рабочий городок», между ул. Истомина и ул. Комсомольской, проведение мероприятий по закреплению земельных участков и изготовление ПС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 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архитектуры, строительст-ва и земле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5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.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ный капитальный ремонт зданий учреждений отрасли «Образование», изготовление проектно-сметной документации, проведение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00 000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текущего ремонта зданий, сооружений и территорий, изготовление ПСД, проведение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072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14 4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14 4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14 4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14 48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14 480,00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и мебели, в том числе расходы на открытие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29 2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5 84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5 84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5 84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5 8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5 847,00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годная огнезащитная обработка деревянны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70,00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пожарных рис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432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886 59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386 5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386 5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886 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886 597,00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программно-информационных и цифровых технологий в сфере муниципального образования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азвитие и модернизация технической инфраструктуры, обеспечение  специализированным оборудование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- обслуживание серверного и коммутационного оборудования (муниципальный ЦОД, школьные внутренние локальные сет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иобретение компьютерного и интерактив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12 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12 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12 0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12 000 000,00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новление специализированного программного обеспечения функционирования  модулей и приложений, входящих в единый портал «ХЭШ»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  модуль «Управление образовательным процессом в образовательном учреждении (электронный документооборот, финансо-хозяйственная деятельность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модуль «Школьная столовая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 модуль «Электронная библиоте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 модуль «СКУД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  модуль «Сервер прило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5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5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5 00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5 000 000,00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0 000,0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качественных образовательных услуг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рганизации предоставления общедоступного бесплатного дошкольного образования дошкольными образовательными учреждения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86 711 6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7 342 339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7 342 339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7 342 339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7 342 339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7 342 339,60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5 49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1 098 7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1 098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1 098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1 098 7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1 098 730,00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городских смотров-конкурсов среди дошкольных образовательных учреждений («Маленькая страна», «Лучшая группа ДОУ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-ным программа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179 2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35 847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35 847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35 847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35 847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35 847,80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4 200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840 0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840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840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840 0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840 070,00</w:t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онное, научное и методическое  обеспечение развития муниципальной системы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26 9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65 396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65 39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65 39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65 396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65 396,8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городских мероприятий, направленных на развитие способностей и поддержку одаренных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000,00</w:t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граждение ценными подарками Мэра города Хабаровска выпускников общеобразователь-ных учреждений за успехи в области образовательной деятельности,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городской акции «Пятёрки любимому городу».  Организация и проведение церемонии награждения лучших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частия в городских, краевых, региональных, всероссийских смотрах, конкурсах, фестивалях, олимпиадах, мероприятиях, в том числе на проведение государственной (итоговой) аттестации в рамках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овационная деятельность,  внедрение новых IT-решений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недрение информационной системы поддержки индивидуального профиля компетенций обучающегос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создание системы раннего выявления, поддержки и сопровождения высокомотивированных и талантливых обучающихся на основе профиля компетенций и персональных траек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  <w:br/>
              <w:t>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1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3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3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3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3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360,00</w:t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 образования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 977 0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795 414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795 414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795 414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795 414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795 414,60</w:t>
            </w:r>
          </w:p>
        </w:tc>
      </w:tr>
      <w:tr>
        <w:trPr>
          <w:trHeight w:val="1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городских конкурсов, слетов, смотров, выставок, конференций, фестивалей, мероприятий среди учащихся, воспитанников, педагог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3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3 000,00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частия в краевых, региональных, всероссийских смотрах, конкурсах, фестивалях, олимпиадах,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еждународного сотрудничества с городами-побратимами, межрегионального сотрудничества в области образования, прием иностранных делегаций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000,0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деятельности трудовых отрядов старшекласс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1 04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1 0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1 0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1 04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1 042,00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.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52 766 0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 553 200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 553 20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 553 20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 553 200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 553 200,8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Укрепление кадрового потенциала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 конкурса  профессионального мастерства «Педагогический  звездопа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 приема  Мэром города Хабаровска 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.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1 23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1 23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1 23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1 23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1 230 000,0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аникулярногоотдыха детей в городских оздоровительных лагерях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отдыха детей в городских оздоровительных лагерях, организованных на базе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3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8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800,0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3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8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 800,0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деятельности муниципальных образовательных учреждений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аппарата управления на обеспечение реализации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06 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06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06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06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06 700,00</w:t>
            </w:r>
          </w:p>
        </w:tc>
      </w:tr>
      <w:tr>
        <w:trPr>
          <w:trHeight w:val="1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стабильного функционирования и качественного исполнения образовате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уници-п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672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734 514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734 51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734 51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734 514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734 514,40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ые полномочия по предоставлению отдельных гарантий прав граждан в области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19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39 9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39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39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39 9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39 920,00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расходы на администрирова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0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1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1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160,0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405 6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881 134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881 13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881 13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881 134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881 134,4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расходы на администр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0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1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1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1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160,00</w:t>
            </w:r>
          </w:p>
        </w:tc>
      </w:tr>
      <w:tr>
        <w:trPr>
          <w:trHeight w:val="446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объем бюджетного финансирования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62 488 6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2 497 732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9 997 732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 997 732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2 497 732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2 497 732,20</w:t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управлению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муници-пально-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6 595 0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319 012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319 012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319 012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319 012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319 012,20</w:t>
            </w:r>
          </w:p>
        </w:tc>
      </w:tr>
      <w:tr>
        <w:trPr>
          <w:trHeight w:val="885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управлению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краево-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5 893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 178 7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 178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 178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 178 7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 178 720,00</w:t>
            </w:r>
          </w:p>
        </w:tc>
      </w:tr>
      <w:tr>
        <w:trPr>
          <w:trHeight w:val="1035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 департаменту архитектуры, строительства и земле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муници-пально-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 департаменту архитектуры, строительства и земле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краево-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5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6" w:leader="none"/>
        <w:tab w:val="right" w:pos="9353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Продолжение приложения №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Продолжение приложения № 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6:00Z</dcterms:created>
  <dc:creator>Obr</dc:creator>
  <dc:description/>
  <cp:keywords/>
  <dc:language>en-US</dc:language>
  <cp:lastModifiedBy>Шаповалова</cp:lastModifiedBy>
  <cp:lastPrinted>2018-08-31T12:34:00Z</cp:lastPrinted>
  <dcterms:modified xsi:type="dcterms:W3CDTF">2018-09-03T02:30:00Z</dcterms:modified>
  <cp:revision>17</cp:revision>
  <dc:subject/>
  <dc:title/>
</cp:coreProperties>
</file>