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мерная анк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родителей (законных представителей) обучающихся 9-х кла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Уважаемые родители! В конце этого учебного года вашим детям предстоит сделать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важный выбор</w:t>
      </w:r>
      <w:r>
        <w:rPr>
          <w:rFonts w:cs="Times New Roman" w:ascii="Times New Roman" w:hAnsi="Times New Roman"/>
          <w:i/>
          <w:sz w:val="20"/>
          <w:szCs w:val="20"/>
        </w:rPr>
        <w:t xml:space="preserve"> в дальнейшем построении траектории образовательного маршрута, а именно выбрать вид получения образования: общее образование, направленное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 либо профессиональное образование, направленное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. Этот выбор мы с Вами должны тщательно продумать и осуществи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 целях реализации Вашего права на управление образовательной организацией, учета мнения обучающихся и их родителей (законных представителей) просим Вас ответить на вопросы данной анкеты!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аше мнение очень важно для разработки учреждением учебного плана образовательной программы среднего общего образования в условиях поэтапного перехода на федеральной государственный образовательный стандарт среднего общего образования в 2020/2021 учебном году и обеспечения освоения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Фамилия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Имя______________________       Отчество </w:t>
      </w:r>
      <w:r>
        <w:rPr>
          <w:rFonts w:cs="Times New Roman" w:ascii="Times New Roman" w:hAnsi="Times New Roman"/>
          <w:bCs/>
          <w:iCs/>
          <w:sz w:val="20"/>
          <w:szCs w:val="20"/>
        </w:rPr>
        <w:t>(при наличии)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родителя (законного представителя) несовершеннолетне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Фамилия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Имя________________  Отчество (при наличии) ___________________________________ 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Класс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Определился ли Ваш ребенок с дальнейшим выбором професси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сли да, то в какой области профессиональной деятельности (подчеркните)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475"/>
      </w:tblGrid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женерное дел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ая сфер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ицин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изводств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рмацевти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отехнологи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ственные отношен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ая сфер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ринимательств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с финансам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ое (указат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2.Планирует ли Ваш ребёнок после окончания 9 класса поступить на обучение в МАОУ «СШ № 40» им. Г.К. Жукова</w:t>
      </w:r>
      <w:r>
        <w:rPr>
          <w:rFonts w:cs="Times New Roman" w:ascii="Times New Roman" w:hAnsi="Times New Roman"/>
          <w:b/>
          <w:sz w:val="20"/>
          <w:szCs w:val="20"/>
        </w:rPr>
        <w:t xml:space="preserve"> в 2020/2021 учебном году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для получения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1) да; 2) нет; 3) не определились с выб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3. Если Ваш ребенок планирует поступить на обучение в 10 класс для получения среднего общего образования, то какой профиль обучения (профили обучения) Вы выбираете </w:t>
      </w:r>
      <w:r>
        <w:rPr>
          <w:rFonts w:cs="Times New Roman" w:ascii="Times New Roman" w:hAnsi="Times New Roman"/>
          <w:sz w:val="20"/>
          <w:szCs w:val="20"/>
        </w:rPr>
        <w:t>(подчеркните необходимое)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естественно-научны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) гуманитарны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3) социально- экономическ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) технолог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5) универс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Укажите (не менее трех учебных предметов), которые Ваш ребенок предпочитал бы изучать на углубленном уровне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5. Укажите (не более трёх учебных предметов), изучение которых будет иметь для Вашего ребенка решающее значение при поступлении в образовательные организации высшего профессионального образования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6. Укажите учебные предметы, изучение которых Ваш ребёнок планирует только на базовом уровне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7.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en-US"/>
        </w:rPr>
        <w:t xml:space="preserve"> Оцените степень значимости для Вас и ребёнка того или иного направления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элективных курсов.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en-US"/>
        </w:rPr>
        <w:t>Для этого поставьте в ячейке рядом с каждой позицией номер места по важности от 1 (самое важное) до 3 (менее важн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На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Степень важн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0"/>
                <w:szCs w:val="20"/>
                <w:lang w:eastAsia="en-US"/>
              </w:rPr>
              <w:t>Курсы, дополняющие углубленные предм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0"/>
                <w:szCs w:val="20"/>
                <w:lang w:eastAsia="en-US"/>
              </w:rPr>
              <w:t xml:space="preserve">Курсы, с помощью которых можно подготовиться к сдаче ЕГЭ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0"/>
                <w:szCs w:val="20"/>
                <w:lang w:eastAsia="en-US"/>
              </w:rPr>
              <w:t>Курсы, с помощью которых можно подготовиться к поступлению в В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0"/>
                <w:szCs w:val="20"/>
                <w:lang w:eastAsia="en-US"/>
              </w:rPr>
              <w:t>Курсы, расширяющие знания по непрофильным предметам (познавательный интерес в областях деятельности, выходящих за рамки выбранного профиля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8.  Оцените степень важности для Вас и ребёнка курсов по выбору обучающегося, предлагаемых учреждением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en-US"/>
        </w:rPr>
        <w:t>Для этого поставьте в ячейке рядом с каждой позицией номер места по важности от 1 (самое важное) до 3 (менее важное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Учебные предметы (курсы)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Степень важн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ивные курсы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ивные курсы по англий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Элективные курсы по матема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Элективные курсы по информа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Элективные курсы по обществозн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ивные курсы по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Элективные курсы по  физ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ивные курсы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ивные курсы по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строн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ругое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9.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en-US"/>
        </w:rPr>
        <w:t xml:space="preserve">Оцените степень значимости для Вас и Вашего ребёнка мест осуществления образовательной деятельности (в рамках профильного обучения с организацией изучения отдельных учебных предметов на углубленном уровне).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en-US"/>
        </w:rPr>
        <w:t>Для этого поставьте в ячейке рядом с каждой позицией номер места по важности от 1 (самое важное) до 3 (менее важное).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На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Степень важн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«СШ № 40» им. Г.К. 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ые организации, осуществляющие образовательную деятельность, в соответствии с уровнем и направленностью образовательных программ средне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лектронное обучение и дистанционные образовательные техн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 Вы информированы о поэтапном введении ФГОС СОО (в частности, в МАОУ «СШ № 40» им. Г.К. Жукова с 01.09.2020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Да, 2) Нет, 3) Затрудняюсь ответ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На какие вопросы в связи с введением ФГОС СОО Вы хотели бы получить более подробные отве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 Какую дополнительную информацию об организации и осуществлении образовательной деятельности в связи с введением ФГОС СОО Вы хотели бы получ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_____» ______________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>Благодарим Вас за сотрудничест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мерная анк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обучающихся 9-х класс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важаемые девятиклассники! В конце этого учебного года вам предстоит сделать важный выбор: В конце этого учебного года вам предстоит сделать важный выбор в дальнейшем построении траектории образовательного маршрута, а именно выбрать вид получения образования: общее образование, направленное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 либо профессиональное образование, направленное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. Этот выбор мы с Вами должны тщательно продумать и осуществит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целях реализации вашего права на управление образовательной организацией, учета мнения обучающихся просим вас ответить на вопросы данной анкеты!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е мнение очень важно для разработки учреждением учебного плана образовательной программы среднего общего образования в условиях поэтапного перехода на федеральной государственный образовательный стандарт среднего общего образования в 2020/2021 учебном году и обеспечения освоения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Фамилия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Имя_______________  Отчество (при наличии) ____________________________________  обучающего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Класс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Определился ли ты с дальнейшим выбором профессии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Если да, то в какой области профессиональной деятельности (подчеркни</w:t>
      </w:r>
      <w:r>
        <w:rPr/>
        <w:t>)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475"/>
      </w:tblGrid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женерное дел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ая сфер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ицин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изводств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рмацевти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отехнологи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ственные отношен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ая сфер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ринимательств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с финансам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ое (указат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2.Планируешь ли ты после окончания 9 класса поступить на обучение в МАОУ «СШ № 40» им. Г.К. Жукова</w:t>
      </w:r>
      <w:r>
        <w:rPr>
          <w:rFonts w:cs="Times New Roman" w:ascii="Times New Roman" w:hAnsi="Times New Roman"/>
          <w:b/>
          <w:sz w:val="20"/>
          <w:szCs w:val="20"/>
        </w:rPr>
        <w:t xml:space="preserve"> в 2020/2021 учебном году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для получения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1) да; 2) нет; 3) не определились с выб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3. Если ты планируешь поступить на обучение в 10 класс для получения среднего общего образования, то какой профиль обучения (профили обучения) выберешь </w:t>
      </w:r>
      <w:r>
        <w:rPr>
          <w:rFonts w:cs="Times New Roman" w:ascii="Times New Roman" w:hAnsi="Times New Roman"/>
          <w:sz w:val="20"/>
          <w:szCs w:val="20"/>
        </w:rPr>
        <w:t>(подчеркни необходимое)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естественно-науч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) гуманитарны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3) социально- экономическ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) технолог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5) универс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Укажи (не менее трех учебных предметов), которые ты предпочитал бы изучать на углубленном уровне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5. Укажите (не более трёх учебных предметов), изучение которых будет иметь для тебя решающее значение при поступлении в образовательные организации высшего профессионального образования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6. Укажи учебные предметы, изучение которых ты планируешь только на базовом уровне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7.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en-US"/>
        </w:rPr>
        <w:t xml:space="preserve"> Оцени степень значимости для тебя того или иного направления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элективных курсов.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en-US"/>
        </w:rPr>
        <w:t>Для этого поставь в ячейке рядом с каждой позицией номер места по важности от 1 (самое важное) до 3 (менее важн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На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Степень важн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0"/>
                <w:szCs w:val="20"/>
                <w:lang w:eastAsia="en-US"/>
              </w:rPr>
              <w:t>Курсы, дополняющие углубленные предм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0"/>
                <w:szCs w:val="20"/>
                <w:lang w:eastAsia="en-US"/>
              </w:rPr>
              <w:t xml:space="preserve">Курсы, с помощью которых можно подготовиться к сдаче ЕГЭ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0"/>
                <w:szCs w:val="20"/>
                <w:lang w:eastAsia="en-US"/>
              </w:rPr>
              <w:t>Курсы, с помощью которых можно подготовиться к поступлению в В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0"/>
                <w:szCs w:val="20"/>
                <w:lang w:eastAsia="en-US"/>
              </w:rPr>
              <w:t>Курсы, расширяющие знания по непрофильным предметам (познавательный интерес в областях деятельности, выходящих за рамки выбранного профиля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8.  Оцени степень важности для тебя курсов по выбору обучающегося, предлагаемых учреждением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en-US"/>
        </w:rPr>
        <w:t>Для этого поставь в ячейке рядом с каждой позицией номер места по важности от 1 (самое важное) до 3 (менее важное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Учебные предметы (курсы)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Степень важн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ивные курсы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ивные курсы по англий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Элективные курсы по матема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Элективные курсы по информа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Элективные курсы по обществозн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ивные курсы по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Элективные курсы по  физ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ивные курсы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ивные курсы по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строн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ругое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9.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en-US"/>
        </w:rPr>
        <w:t xml:space="preserve">Оцени степень значимости для тебя мест осуществления образовательной деятельности (в рамках профильного обучения с организацией изучения отдельных учебных предметов на углубленном уровне).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en-US"/>
        </w:rPr>
        <w:t>Для этого поставь в ячейке рядом с каждой позицией номер места по важности от 1 (самое важное) до 3 (менее важное).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На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Степень важн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«СШ № 40» им. Г.К. 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ые организации, осуществляющие образовательную деятельность, в соответствии с уровнем и направленностью образовательных программ средне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лектронное обучение и дистанционные образовательные техн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 Ты проинформирован о поэтапном введении ФГОС СОО (в частности, в МАОУ «СШ № 40» им. Г.К. Жукова с 01.09.2020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Да, 2) Нет, 3) Затрудняюсь ответ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. На какие вопросы в связи с введением ФГОС СОО ты хотел бы получить более подробные отве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  Какую дополнительную информацию об организации и осуществлении образовательной деятельности в связи с введением ФГОС СОО ты хотел бы получ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_____» ____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Спасибо за участие в анкетировании!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5:00Z</dcterms:created>
  <dc:creator>User</dc:creator>
  <dc:description/>
  <cp:keywords/>
  <dc:language>en-US</dc:language>
  <cp:lastModifiedBy>Julia Boymatova</cp:lastModifiedBy>
  <cp:lastPrinted>2017-02-28T23:33:00Z</cp:lastPrinted>
  <dcterms:modified xsi:type="dcterms:W3CDTF">2020-04-07T09:37:00Z</dcterms:modified>
  <cp:revision>14</cp:revision>
  <dc:subject/>
  <dc:title>Анкета для выявления спроса учащихся на профильное обучение</dc:title>
</cp:coreProperties>
</file>